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/>
          <w:color w:val="000000" w:themeColor="text1"/>
          <w:lang w:val="en-US"/>
        </w:rPr>
        <w:t>CREATION 70 ZEN</w:t>
      </w:r>
      <w:r>
        <w:rPr>
          <w:rFonts w:cs="Arial" w:ascii="Arial" w:hAnsi="Arial"/>
          <w:bCs/>
          <w:color w:val="000000" w:themeColor="text1"/>
          <w:lang w:val="en-US"/>
        </w:rPr>
        <w:t xml:space="preserve"> to akustyczna i dekoracyjna podłoga z wielowarstwowego PVC wzmocnionego 2 warstwami włókna szklanego, dostępna w formacie płytek i desek, z 4 fazowanymi krawędziami. Posiada antystatyczną grupę ścieralności T i właściwości antypoślizgowe R10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 xml:space="preserve">Składa się z przezroczystej warstwy ścieralnej o grubości 0,70 mm, a całkowita grubość wynosi 4,35 mm. 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Pianka o wysokiej gęstości zapewnia dobrą odporność na wgniecenia wynoszącą 0,12 mm. (średnia wartość) i wysoki poziom izolacji akustycznej (-20dB)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Dzięki podwójnemu wzmocnieniu, welonowi z włókien + siatce z włókien oraz kalandrowanej warstwie pośredniej, która nadaje jej większą gęstość, powłoka zachowuje stabilność wymiarową pod wpływem zmian temperatury (&lt;0,03%)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Korzysta z usieciowanej poliuretanowej obróbki powierzchni (ProtecshieldTM) ułatwiającej konserwację i zapobiegającej mikrozarysowaniom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CREATION 70 ZEN jest odporna na duże natężenie ruchu (użytkowanie komercyjne / przemysłowe) 34/42 zgodnie z EN-ISO 10874 i posiada klasę Bfl-s1 dla emisji dymu zgodnie z EN 13501-1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CREATION 70 ZEN jest produktem luźno układanym, stabilizowanym za pomocą lepiszcza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 xml:space="preserve">Umożliwia m.in. montaż na podłożu zanieczyszczonym azbestem i jest usuwalny. 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CREATION 70 ZEN jest produkowany we Francji przy użyciu 15% materiałów pochodzących z recyklingu i plastyfikatorów niezawierających ftalanów (z wyjątkiem materiałów pochodzących z recyklingu). W 100% nadaje się do recyklingu i jest w 100% zgodny z rozporządzeniem REACH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Emisja lotnych związków organicznych po 28 dniach (ISO 16000-6) jest poniżej poziomu wykrywalności (&lt;10 μg / m3)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Ma - zgodnie z normą ISO 21702 - działanie przeciwwirusowe przeciwko ludzkiemu koronawirusowi, zmniejszając liczbę wirusów o 99,7% po 2 godzinach.</w:t>
      </w:r>
    </w:p>
    <w:p>
      <w:pPr>
        <w:pStyle w:val="Normal"/>
        <w:rPr>
          <w:rFonts w:ascii="Arial" w:hAnsi="Arial" w:cs="Arial"/>
          <w:bCs/>
          <w:color w:val="000000" w:themeColor="text1"/>
          <w:lang w:val="en-US"/>
        </w:rPr>
      </w:pPr>
      <w:r>
        <w:rPr>
          <w:rFonts w:cs="Arial" w:ascii="Arial" w:hAnsi="Arial"/>
          <w:bCs/>
          <w:color w:val="000000" w:themeColor="text1"/>
          <w:lang w:val="en-US"/>
        </w:rPr>
        <w:t>Ma skuteczność przeciwbakteryjną (E.coli / S.aureus / MRSA): &gt;99% po 24 godzinach zgodnie z normą ISO22196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Opis produktu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CREATION 70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2f3841e8406bf500a899a0ff2ca4c892">
  <xsd:schema xmlns:xsd="http://www.w3.org/2001/XMLSchema" xmlns:xs="http://www.w3.org/2001/XMLSchema" xmlns:p="http://schemas.microsoft.com/office/2006/metadata/properties" xmlns:ns2="feb9cd43-0d68-4ffc-b9a0-f652a27578c1" xmlns:ns3="a189ea14-1fe6-4305-bf2d-9479935b0142" xmlns:ns4="635d2468-9582-4d9b-b187-368791ac0e1a" targetNamespace="http://schemas.microsoft.com/office/2006/metadata/properties" ma:root="true" ma:fieldsID="64eeee13dc6bba56379cf08296a831d9" ns2:_="" ns3:_="" ns4:_="">
    <xsd:import namespace="feb9cd43-0d68-4ffc-b9a0-f652a27578c1"/>
    <xsd:import namespace="a189ea14-1fe6-4305-bf2d-9479935b0142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5c2f141-e97f-4a59-86d4-6dfd42bfd620}" ma:internalName="TaxCatchAll" ma:showField="CatchAllData" ma:web="feb9cd43-0d68-4ffc-b9a0-f652a27578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a189ea14-1fe6-4305-bf2d-9479935b0142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024AA-1249-40F1-A62B-A085A6763C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B325B3-6C92-4E58-86B4-FC5032A829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4B88D0-DDDB-4E41-943B-A4D1A18CEACF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a189ea14-1fe6-4305-bf2d-9479935b0142"/>
  </ds:schemaRefs>
</ds:datastoreItem>
</file>

<file path=customXml/itemProps4.xml><?xml version="1.0" encoding="utf-8"?>
<ds:datastoreItem xmlns:ds="http://schemas.openxmlformats.org/officeDocument/2006/customXml" ds:itemID="{F5675ED2-387A-4CEF-93B4-9343D2977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2:00Z</dcterms:created>
  <dc:creator>gerflor</dc:creator>
  <dc:description/>
  <dc:language>en-US</dc:language>
  <cp:lastModifiedBy>BARANOWSKA Katarzyna</cp:lastModifiedBy>
  <cp:lastPrinted>2010-09-21T06:56:00Z</cp:lastPrinted>
  <dcterms:modified xsi:type="dcterms:W3CDTF">2023-12-20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